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59 934,10  (пятьсот пятьдесят  девять тысяч  девятьсот  тридцать  четыре)  рубля  1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799, 67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7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7 квадратных метра   =  559 934,1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59 934,1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7:51:00Z</dcterms:modified>
  <cp:revision>256</cp:revision>
  <dc:subject/>
  <dc:title>документация ЭА</dc:title>
</cp:coreProperties>
</file>